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Nom : ……….........................                 </w:t>
        <w:tab/>
        <w:tab/>
        <w:t xml:space="preserve"> ..............................., le …… / …… / ………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Prénom : 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Fonction : 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Ecole : 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 xml:space="preserve">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……………………………………</w:t>
      </w:r>
      <w:r>
        <w:rPr>
          <w:rFonts w:cs="Tahoma" w:ascii="Calibri" w:hAnsi="Calibri"/>
        </w:rPr>
        <w:t>..….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 xml:space="preserve">à </w:t>
      </w:r>
    </w:p>
    <w:p>
      <w:pPr>
        <w:pStyle w:val="Normal"/>
        <w:ind w:left="5664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5664"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Tahoma" w:ascii="Calibri" w:hAnsi="Calibri"/>
        </w:rPr>
        <w:t>Inspect…... de l’Education Nationale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Tahoma" w:ascii="Calibri" w:hAnsi="Calibri"/>
        </w:rPr>
        <w:t xml:space="preserve">de la circonscription  de ............................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Objet : réunion d’information syndicale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M................ l’Inspect….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J’ai l’honneur de vous informer que je participerai à la réunion d’information syndicale organisée par le SNUipp-FSU de la Drôme à ……………………….., mercredi 6 novembre 2024 de 9h à 12h et ce, conformément à l’a</w:t>
      </w:r>
      <w:r>
        <w:rPr>
          <w:rStyle w:val="StrongEmphasis"/>
          <w:rFonts w:cs="Arial" w:ascii="Calibri" w:hAnsi="Calibri"/>
          <w:b w:val="false"/>
        </w:rPr>
        <w:t>rrêté du 29 août 2014 relatif aux modalités d'application aux personnels relevant du ministère de l'éducation nationale des dispositions de l'article 5 du décret n° 82-447 du 28 mai 1982 relatif à l'exercice du droit syndical dans la fonction publique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ahoma" w:ascii="Calibri" w:hAnsi="Calibri"/>
        </w:rPr>
        <w:t>Je vous prie d’agréer, M................... l’Inspect...... , l’assurance de mes respectueuses salutations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Tahoma" w:ascii="Calibri" w:hAnsi="Calibri"/>
        </w:rPr>
        <w:t xml:space="preserve">Signature 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rnature">
    <w:name w:val="nor_nature"/>
    <w:basedOn w:val="Policepard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1:00Z</dcterms:created>
  <dc:creator>Sophia</dc:creator>
  <dc:description/>
  <cp:keywords/>
  <dc:language>en-US</dc:language>
  <cp:lastModifiedBy>FSU26</cp:lastModifiedBy>
  <cp:lastPrinted>2022-01-06T16:04:00Z</cp:lastPrinted>
  <dcterms:modified xsi:type="dcterms:W3CDTF">2024-09-17T14:15:00Z</dcterms:modified>
  <cp:revision>3</cp:revision>
  <dc:subject/>
  <dc:title>Nom :</dc:title>
</cp:coreProperties>
</file>